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</w:t>
      </w:r>
      <w:r>
        <w:rPr>
          <w:rFonts w:cs="Times New Roman" w:ascii="Times New Roman" w:hAnsi="Times New Roman"/>
          <w:b/>
          <w:szCs w:val="28"/>
          <w:lang w:val="ru-RU"/>
        </w:rPr>
        <w:t>9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200000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  <w:u w:val="single"/>
        </w:rPr>
        <w:t>Виконавчий  комітет Ніжинської  міської 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Cs w:val="28"/>
        </w:rPr>
        <w:t xml:space="preserve">2.      </w:t>
      </w:r>
      <w:r>
        <w:rPr>
          <w:rFonts w:cs="Times New Roman" w:ascii="Times New Roman" w:hAnsi="Times New Roman"/>
          <w:szCs w:val="28"/>
          <w:u w:val="single"/>
        </w:rPr>
        <w:t>0210000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  <w:u w:val="single"/>
        </w:rPr>
        <w:t>Виконавчий  комітет Ніжинської  міської 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3.      </w:t>
      </w:r>
      <w:r>
        <w:rPr>
          <w:rFonts w:cs="Times New Roman" w:ascii="Times New Roman" w:hAnsi="Times New Roman"/>
          <w:szCs w:val="28"/>
          <w:u w:val="single"/>
        </w:rPr>
        <w:t xml:space="preserve">0212111  </w:t>
      </w:r>
      <w:r>
        <w:rPr>
          <w:rFonts w:cs="Times New Roman" w:ascii="Times New Roman" w:hAnsi="Times New Roman"/>
          <w:szCs w:val="28"/>
        </w:rPr>
        <w:t xml:space="preserve">    _______ </w:t>
      </w:r>
      <w:r>
        <w:rPr>
          <w:rFonts w:cs="Times New Roman" w:ascii="Times New Roman" w:hAnsi="Times New Roman"/>
          <w:szCs w:val="28"/>
          <w:u w:val="single"/>
        </w:rPr>
        <w:t xml:space="preserve">Первинна  медична допомога населенню, що надається центрами первинної медичної 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(медико-санітарної) допомоги</w:t>
      </w:r>
      <w:r>
        <w:rPr>
          <w:rFonts w:cs="Times New Roman" w:ascii="Times New Roman" w:hAnsi="Times New Roman"/>
          <w:color w:val="0000FF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КПКВК МБ)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407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1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,3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03"/>
        <w:gridCol w:w="1118"/>
        <w:gridCol w:w="2503"/>
        <w:gridCol w:w="973"/>
        <w:gridCol w:w="931"/>
        <w:gridCol w:w="1014"/>
        <w:gridCol w:w="1180"/>
        <w:gridCol w:w="1031"/>
        <w:gridCol w:w="1163"/>
        <w:gridCol w:w="1088"/>
        <w:gridCol w:w="1133"/>
        <w:gridCol w:w="97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: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агностування  і  виявлення  захворювання на ранніх стадіях та надання первинної медичної допомо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47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40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ічне забезпечення  проведення планових медичних огляді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медичного обладнання (електрокардіографа, апарата УВЧ) для облаштування Амбулаторії загальної практики-сімейної медицини по вул.Шекерогринівська, 54-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реконструкції системи газопостачання Амбулаторії загальної практики сімейної медицини №5 (вул. Воздвиженська, 185) та облаштування її засобами дистанційної передачі даних щодо споживання природного га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47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40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ення щодо причин розбіжностей між затвердженими та досягнутими результативними показниками.</w:t>
      </w:r>
      <w:r>
        <w:rPr>
          <w:rFonts w:cs="Times New Roman" w:ascii="Times New Roman" w:hAnsi="Times New Roman"/>
          <w:sz w:val="22"/>
          <w:szCs w:val="22"/>
        </w:rPr>
        <w:t xml:space="preserve"> Касові видатки за загальним фондом менші за затверджені  суми видатків на з огляду на надходження від Орендарів  у грудні 2018 року відшкодування вартості фактично спожитих у грудні комунальних послуг (на суму якого здійснюється відновлення касових видатків) , економію коштів фонду оплати праці за займаними посадами, економію коштів при закупівлі виробів медичного призначення  та інших активів. 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Касові видатки  за спеціальним  фондом перевищують на 259,4   тис.грн. затверджені суми видатків з огляду на надходження благодійної допомоги у натуральній формі (Авторські права на програмне забезпечення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‘’ Ніжин медичний’’</w:t>
      </w:r>
      <w:r>
        <w:rPr>
          <w:rFonts w:cs="Times New Roman" w:ascii="Times New Roman" w:hAnsi="Times New Roman"/>
          <w:sz w:val="22"/>
          <w:szCs w:val="22"/>
        </w:rPr>
        <w:t>),  надходження у натуральній формі (металобрухту) від списання активів та використанням залишків власних надходжень, що склалися на початок звітного року, для оплати послуг з теплопостачанн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78"/>
        <w:gridCol w:w="967"/>
        <w:gridCol w:w="1246"/>
        <w:gridCol w:w="1378"/>
        <w:gridCol w:w="829"/>
        <w:gridCol w:w="1240"/>
        <w:gridCol w:w="1519"/>
        <w:gridCol w:w="961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а цільова програма ‘’Планові медичні огляди з метою ранньої діагностики захворювань, включаючи злоякісні новоутворення на 2017-2019р.р.’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яснення щодо причин розбіжностей між затвердженими та досягнутими результативними показниками.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4"/>
        <w:gridCol w:w="4019"/>
        <w:gridCol w:w="16"/>
        <w:gridCol w:w="14"/>
        <w:gridCol w:w="90"/>
        <w:gridCol w:w="45"/>
        <w:gridCol w:w="45"/>
        <w:gridCol w:w="30"/>
        <w:gridCol w:w="29"/>
        <w:gridCol w:w="90"/>
        <w:gridCol w:w="992"/>
        <w:gridCol w:w="15"/>
        <w:gridCol w:w="30"/>
        <w:gridCol w:w="29"/>
        <w:gridCol w:w="29"/>
        <w:gridCol w:w="42"/>
        <w:gridCol w:w="2089"/>
        <w:gridCol w:w="15"/>
        <w:gridCol w:w="16"/>
        <w:gridCol w:w="30"/>
        <w:gridCol w:w="14"/>
        <w:gridCol w:w="16"/>
        <w:gridCol w:w="15"/>
        <w:gridCol w:w="87"/>
        <w:gridCol w:w="1683"/>
        <w:gridCol w:w="44"/>
        <w:gridCol w:w="16"/>
        <w:gridCol w:w="15"/>
        <w:gridCol w:w="16"/>
        <w:gridCol w:w="13"/>
        <w:gridCol w:w="15"/>
        <w:gridCol w:w="1321"/>
        <w:gridCol w:w="30"/>
        <w:gridCol w:w="59"/>
        <w:gridCol w:w="46"/>
        <w:gridCol w:w="46"/>
        <w:gridCol w:w="13"/>
        <w:gridCol w:w="62"/>
        <w:gridCol w:w="28"/>
        <w:gridCol w:w="121"/>
        <w:gridCol w:w="46"/>
        <w:gridCol w:w="15"/>
        <w:gridCol w:w="15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111</w:t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діагностування  і  виявлення  захворювання на ранніх стадіях та надання первинної медичної допом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: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штатних одиниць: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 установ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лікарів, які надають первинну допомогу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 установ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5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альна площа 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щень 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а документація на буд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,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,3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68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в т.ч.знаходиться в оренді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ір орен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загальну площу приміщень Центру з огляду на передачу на баланс приміщень двох кабінетів щеплень  згідно з рішенням Ніжинської міської ради  від 13.04.2018р. №38-37/2018, коригування площ згідно результатів проведеної технічної інвентаризації  (АЗСМ №1 , АЗПСМ№2), коригування площ згідно даних технічної документації , виготовленої після проведення реконструкції приміщень АЗПСМ №7 та АЗПСМ №8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6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икріпленого  населенн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 звітні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5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,04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6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олікованих хвори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прикріпленого населення зменшилась у зв’язку з перевищенням рівня смертності населення в порівнянні з рівнем народжуваності. Кількість пролікованих хворих збільшилася у зв’язку з удосконаленням мережі структурних підрозділів закладу та підвищенням рівня охоплення населення міста первинною медичною допомогою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3" w:leader="underscore"/>
              </w:tabs>
              <w:spacing w:lineRule="exact" w:line="211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кріпленого населення на 1 лікаря, який надає первинну допомогу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та розрахункові дан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 кількість відвідувань на 1 лікар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икріпленого населення  в розрахунку на кількість штатних посад зменшилася з огляду на зменшення загальної чисельності населення, середня кількість відвідувань на 1 лікаря не змінилася з огляду на збільшення фактично зайнятих посад лікарі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: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вноти охоплення профілактичними щепленнями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063/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8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візуальних форм онкозахворювань в занедбаних стадія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іка виявлених випадків туберкульозу в занедбаних стадія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ншення повноти охоплення  населення профілактичними щепленнями обумовлено низьким рівнем виконання планів щеплень дітей вікових категорій 14-18 років в загальноосвітніх закладах. Також, до 01.07.2018р.в закладі була відсутня  вакцина проти гемофільної інфекції, яка поставляється у централізованому порядк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111</w:t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ічне забезпечення  проведення планових медичних огля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рати на придбання обладнання для реєстрації медичної інформації при проведенні планових медичних оглядів 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34 сесії Ніжинської міської ради 7 скликання від 21.12.2017р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диниць обладнання для реєстрації медичної інформації при проведенні планових оглядів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34 сесії Ніжинської міської ради 7 скликання від 21.12.2017р.</w:t>
            </w:r>
          </w:p>
          <w:p>
            <w:pPr>
              <w:pStyle w:val="Normal1"/>
              <w:spacing w:lineRule="auto" w:line="240"/>
              <w:ind w:left="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фективності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сума видатків на придбання одиниці обладнання 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і дані</w:t>
            </w:r>
          </w:p>
          <w:p>
            <w:pPr>
              <w:pStyle w:val="Normal1"/>
              <w:spacing w:lineRule="auto" w:line="240"/>
              <w:ind w:left="40" w:firstLine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а витрат/ кількість одиниць обладнання)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іка зміни обсягів бюджетних асигнувань на придбання обладнанн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ові дані </w:t>
            </w:r>
          </w:p>
          <w:p>
            <w:pPr>
              <w:pStyle w:val="Normal1"/>
              <w:spacing w:lineRule="auto" w:line="240"/>
              <w:ind w:left="40" w:firstLine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піввідношення суми бюджетних асигнувань на придбання обладнання для проведення медичних оглядів на 2018 рік та відповідного показника на 2017 рік у відсотках)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111</w:t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идбання медичного обладнання (електрокардіографа, апарата УВЧ) для облаштування Амбулаторії загальної практики-сімейної медицини по вул.Шекерогринівська, 54-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рати на придбання обладнання для облаштування 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36 сесії Ніжинської міської ради 7 скликання від 28.02.2018р.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диниць обладнання для облаштування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36 сесії Ніжинської міської ради 7 скликання від 28.02.2018р.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фективності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сума видатків на придбання одиниці обладнання 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і дані</w:t>
            </w:r>
          </w:p>
          <w:p>
            <w:pPr>
              <w:pStyle w:val="Normal1"/>
              <w:spacing w:lineRule="auto" w:line="240"/>
              <w:ind w:left="40" w:firstLine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а витрат/ кількість одиниць обладнання)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5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іка зміни обсягів бюджетних асигнувань на придбання обладнання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ові дані </w:t>
            </w:r>
          </w:p>
          <w:p>
            <w:pPr>
              <w:pStyle w:val="Normal1"/>
              <w:spacing w:lineRule="auto" w:line="240"/>
              <w:ind w:left="40" w:firstLine="40"/>
              <w:jc w:val="center"/>
              <w:rPr/>
            </w:pPr>
            <w:r>
              <w:rPr>
                <w:i/>
                <w:sz w:val="22"/>
                <w:szCs w:val="22"/>
              </w:rPr>
              <w:t>(співвідношення суми бюджетних асигнувань на придбання обладнання для облаштування Амбулаторій  на 2018 рік та відповідного показника на 2017 рік у відсотках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111</w:t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оведення реконструкції системи газопостачання Амбулаторії загальної практики сімейної медицини №5 (вул. Воздвиженська, 185) та облаштування її засобами дистанційної передачі даних щодо споживання природного газ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рати на виконання робіт з реконструкції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42сесії Ніжинської міської ради 7 скликання від 28.08.2018р.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’єктів,які  планується реконструювати</w:t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42сесії Ніжинської міської ради 7 скликання від 28.08.2018р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фективності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сума видатків на виконання етапу робіт з реконструкції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а документація на реконструкцію</w:t>
            </w:r>
          </w:p>
          <w:p>
            <w:pPr>
              <w:pStyle w:val="Normal1"/>
              <w:spacing w:lineRule="auto" w:line="240"/>
              <w:ind w:left="40" w:firstLine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hanging="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іка зміни обсягів бюджетних асигнувань на проведення робіт з реконструкції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ові дані </w:t>
            </w:r>
          </w:p>
          <w:p>
            <w:pPr>
              <w:pStyle w:val="Normal1"/>
              <w:spacing w:lineRule="auto" w:line="240"/>
              <w:ind w:left="40" w:firstLine="40"/>
              <w:jc w:val="center"/>
              <w:rPr/>
            </w:pPr>
            <w:r>
              <w:rPr>
                <w:i/>
                <w:sz w:val="22"/>
                <w:szCs w:val="22"/>
              </w:rPr>
              <w:t>(величина збільшення обсягу бюджетних асигнувань на проведення робіт з реконструкції на 2018 рік у порівнянні з 2017 роком у відсотках)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ня реконструкції системи газопостачання Амбулаторії загальної практики сімейної медицини №5 (вул. Воздвиженська, 185) та облаштування її засобами дистанційної передачі даних щодо споживання природного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 установи                                                                        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А.В.Лінник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(підпис)          (ініціали та прізвище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>Єфіменко Н.Є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                                                                                      (підпис)          (ініціали та прізвище)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1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3:00Z</dcterms:created>
  <dc:creator>georgina</dc:creator>
  <dc:description/>
  <cp:keywords/>
  <dc:language>en-US</dc:language>
  <cp:lastModifiedBy>administrator</cp:lastModifiedBy>
  <cp:lastPrinted>2018-01-18T10:12:00Z</cp:lastPrinted>
  <dcterms:modified xsi:type="dcterms:W3CDTF">2019-01-16T12:23:00Z</dcterms:modified>
  <cp:revision>2</cp:revision>
  <dc:subject/>
  <dc:title>ЗАТВЕРДЖЕНО</dc:title>
</cp:coreProperties>
</file>